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неральному директору АО «Камтэкс-Химпром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ванову И.И.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(указать должность, ФИО, название организации)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____________________ КПП___________________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Общества:________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номер телефона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 на предоставление помещения в аренду (непроизводственные помещ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предоставить в аренду помещение в здании заводоуправления. Площадь помещения __________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срок (указать срок, на который планируется взять в аренду помещение)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рассмотреть возможность обеспечения указанного помещения (телефон, интернет) 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работы на территории АО «Камтэкс-Химпром» (с 8.00 до 16.00, круглосуточно, иной)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человек, которые будут находиться в арендованном помещении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  <w:tab/>
        <w:tab/>
        <w:tab/>
        <w:tab/>
        <w:tab/>
        <w:tab/>
        <w:t xml:space="preserve">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  <w:tab/>
        <w:tab/>
        <w:tab/>
        <w:tab/>
        <w:tab/>
        <w:tab/>
        <w:tab/>
        <w:tab/>
        <w:tab/>
        <w:t>Подпись, печ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6:00Z</dcterms:created>
  <dc:creator>Лесникова Ольга</dc:creator>
  <dc:description/>
  <cp:keywords/>
  <dc:language>en-US</dc:language>
  <cp:lastModifiedBy>Лесникова Ольга</cp:lastModifiedBy>
  <cp:lastPrinted>2013-05-30T10:56:00Z</cp:lastPrinted>
  <dcterms:modified xsi:type="dcterms:W3CDTF">2018-06-25T09:46:00Z</dcterms:modified>
  <cp:revision>3</cp:revision>
  <dc:subject/>
  <dc:title/>
</cp:coreProperties>
</file>