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4368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9" r="-1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6004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вках материальных ценност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частично заполненная заявка или частично представленный пакет документ дает право Обществу отказать в допуске к участию в постав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и его 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 о согласии участвовать в поставках следующих материальных ценностей (МЦ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1134"/>
        <w:gridCol w:w="992"/>
        <w:gridCol w:w="993"/>
        <w:gridCol w:w="1275"/>
      </w:tblGrid>
      <w:tr>
        <w:trPr>
          <w:trHeight w:val="8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, Тип, ГОСТ, 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цена с НДС (указать если УСНО)</w:t>
            </w:r>
          </w:p>
        </w:tc>
      </w:tr>
      <w:tr>
        <w:trPr>
          <w:trHeight w:val="1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словия поставки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арантийные обязательств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качество продукции (указать,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чание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анной заявке обязательно должен быть приложен полный пакет документов по аккредитации (перечень документов размещен на сайте Общества в разделе Закупки/Аккредитация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ФИО и телефон ответственного исполнителя от организации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 /ФИ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/ФИО/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54:00Z</dcterms:created>
  <dc:creator>User_83</dc:creator>
  <dc:description/>
  <cp:keywords/>
  <dc:language>en-US</dc:language>
  <cp:lastModifiedBy>Кашина Анастасия</cp:lastModifiedBy>
  <cp:lastPrinted>2016-04-08T16:22:00Z</cp:lastPrinted>
  <dcterms:modified xsi:type="dcterms:W3CDTF">2016-04-08T11:22:00Z</dcterms:modified>
  <cp:revision>8</cp:revision>
  <dc:subject/>
  <dc:title>Уважаемые господа</dc:title>
</cp:coreProperties>
</file>