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СОГЛАСОВАНО:                                                                  </w:t>
        <w:tab/>
        <w:tab/>
        <w:tab/>
        <w:t>УТВЕРЖДАЮ: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Начальник цеха № 5                                                              </w:t>
        <w:tab/>
        <w:tab/>
        <w:tab/>
        <w:t>Главный инженер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АО «Камтэкс-Химпром»                                                         </w:t>
        <w:tab/>
        <w:tab/>
        <w:tab/>
        <w:t>АО «Камтэкс-Химпром»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_____________ Пантелеев А.В.                                              </w:t>
        <w:tab/>
        <w:tab/>
        <w:tab/>
        <w:t xml:space="preserve">____________ Сухинин В.Н.  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«___»____________ 2024 г.                                                  </w:t>
        <w:tab/>
        <w:t xml:space="preserve"> </w:t>
        <w:tab/>
        <w:tab/>
        <w:t>«___» ____________ 2024 г.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  <w:tab/>
        <w:t xml:space="preserve">Т Е Х Н И Ч Е С К О Е   З А Д А Н И Е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>на выполнение работ по: «Монтажу трубопроводов системы водоподготовки производительностью 210 м3/час по исходной воде</w:t>
      </w:r>
      <w:r>
        <w:rPr>
          <w:rFonts w:cs="Futuris" w:ascii="Futuris" w:hAnsi="Futuris"/>
          <w:iCs/>
          <w:sz w:val="20"/>
          <w:szCs w:val="20"/>
        </w:rPr>
        <w:t xml:space="preserve">, расположенных </w:t>
      </w:r>
      <w:r>
        <w:rPr>
          <w:rFonts w:cs="Futuris" w:ascii="Futuris" w:hAnsi="Futuris"/>
          <w:sz w:val="20"/>
          <w:szCs w:val="20"/>
        </w:rPr>
        <w:t>по адресу: г. Пермь, ул. Соликамская, 293»</w:t>
      </w:r>
    </w:p>
    <w:p>
      <w:pPr>
        <w:pStyle w:val="Normal"/>
        <w:rPr>
          <w:rFonts w:ascii="Futuris" w:hAnsi="Futuris" w:cs="Futuris"/>
          <w:iCs/>
          <w:color w:val="FF0000"/>
          <w:sz w:val="20"/>
          <w:szCs w:val="20"/>
        </w:rPr>
      </w:pPr>
      <w:r>
        <w:rPr>
          <w:rFonts w:cs="Futuris" w:ascii="Futuris" w:hAnsi="Futuris"/>
          <w:iCs/>
          <w:color w:val="FF0000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4530"/>
        <w:gridCol w:w="615"/>
        <w:gridCol w:w="5145"/>
        <w:gridCol w:w="107"/>
      </w:tblGrid>
      <w:tr>
        <w:trPr>
          <w:trHeight w:val="5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1. Основание для проведения работ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роект № АГПД.443150.011 ТХ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2. Заказчик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АО «Камтэкс-Химпром»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3. Исполнитель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 результатам тендера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4. Условия оплаты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 факту выполнения работ</w:t>
            </w:r>
          </w:p>
        </w:tc>
      </w:tr>
      <w:tr>
        <w:trPr>
          <w:trHeight w:val="53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 Перечень работ, выполняемых Заказчиком: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1 Обеспечение безопасного доступа исполнителей к работам;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2 Обеспечение электропитанием 220 В для приборов и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3 Предоставление помещения для хранения оборудования и спецодежды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4 Оформление пропусков на территорию предприятия сотрудников исполнителя, включая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ропуск на автомобиль, пропуска на внос и вынос приборов, оборудования и инструмента.</w:t>
            </w:r>
          </w:p>
        </w:tc>
      </w:tr>
      <w:tr>
        <w:trPr>
          <w:trHeight w:val="660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 xml:space="preserve">6. Перечень работ, выполняемых Исполнителем: 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1 Проведение работ по монтажу трубопроводов системы водоподготовки производительностью 210 м3/час по исходной воде в соответствии с проектом АГПД 443150.011 ТХ, сводной спецификации материалов.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Материал Заказчика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Материалы, не учтенные в техническом задании, проекте АГПД 443150.011 ТХ, предоставляет Исполнитель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2 Уборка и вывоз мусора.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3 Исполнитель представляет Заказчику приказ о назначении ответственных за оказание услуг лиц из числа обученных и аттестованных инженерно-технических работников, имеющих допуск для оказания конкретных видов работ. При этом Исполнитель несет ответственность за соответствие квалификации его работников предоставленным им правам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4 Исполнитель представляет Заказчику исполнительную документацию на: «Монтаж трубопроводов системы водоподготовки производительностью 210 м3/час по исходной воде», в том числе заверенные копии паспортов (сертификатов) на приобретенные материалы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5 Срок выполнения работ по «Монтажу трубопроводов системы водоподготовки производительностью 210 м3/час по исходной воде»  май 2025 года.</w:t>
            </w:r>
          </w:p>
        </w:tc>
      </w:tr>
      <w:tr>
        <w:trPr>
          <w:trHeight w:val="10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</w:r>
          </w:p>
        </w:tc>
        <w:tc>
          <w:tcPr>
            <w:tcW w:w="51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  <w:t xml:space="preserve">Главный механик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  <w:t>АО «Камтэкс-Химпром»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  <w:t xml:space="preserve">Поздин В.Г.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  <w:lang w:val="en-US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  <w:lang w:val="en-US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color w:val="000000"/>
                <w:sz w:val="20"/>
                <w:szCs w:val="20"/>
                <w:lang w:val="en-US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Futuris" w:ascii="Futuris" w:hAnsi="Futuri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7:00Z</dcterms:created>
  <dc:creator>2222</dc:creator>
  <dc:description/>
  <cp:keywords/>
  <dc:language>en-US</dc:language>
  <cp:lastModifiedBy>Зам. гл. механика по оборудованию</cp:lastModifiedBy>
  <cp:lastPrinted>2016-06-21T08:31:00Z</cp:lastPrinted>
  <dcterms:modified xsi:type="dcterms:W3CDTF">2024-12-25T08:02:00Z</dcterms:modified>
  <cp:revision>11</cp:revision>
  <dc:subject/>
  <dc:title>Приложение</dc:title>
</cp:coreProperties>
</file>