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</w:t>
        <w:tab/>
        <w:tab/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Начальник цеха № 5                                                              </w:t>
        <w:tab/>
        <w:tab/>
        <w:tab/>
        <w:t>Главный инженер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</w:t>
        <w:tab/>
        <w:tab/>
        <w:tab/>
        <w:t>АО «Камтэкс-Химпром»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_____________ Пантелеев А.В.                                              </w:t>
        <w:tab/>
        <w:tab/>
        <w:tab/>
        <w:t xml:space="preserve">____________ Сухинин В.Н.  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«___»____________ 2024 г.                                                  </w:t>
        <w:tab/>
        <w:t xml:space="preserve"> </w:t>
        <w:tab/>
        <w:tab/>
        <w:t>«___» ____________ 2024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на выполнение работ по: «Монтажу трубопроводов и оборудования на готовых рамных (опорных) конструкциях, </w:t>
      </w:r>
      <w:r>
        <w:rPr>
          <w:rFonts w:cs="Futuris" w:ascii="Futuris" w:hAnsi="Futuris"/>
          <w:iCs/>
          <w:sz w:val="20"/>
          <w:szCs w:val="20"/>
        </w:rPr>
        <w:t xml:space="preserve">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615"/>
        <w:gridCol w:w="5145"/>
        <w:gridCol w:w="107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Договор № 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2 Обеспечение электропитанием 220 В для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3 Предоставление помещения для хранения оборудования и спецодежд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 Оформление пропусков на территорию предприятия сотрудников исполнителя, включая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 Проведение работ по монтажу обратного осмос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Futuris" w:ascii="Futuris" w:hAnsi="Futuris"/>
                <w:sz w:val="20"/>
                <w:szCs w:val="20"/>
              </w:rPr>
              <w:t>в соответствии с проектом 6005.000.003 ТК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Материал Заказчика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Материалы, не учтенные в техническом задании, проекте 6005.000.003 ТК, предоставляет Исполнитель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2 Уборка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исполнительную документацию на: «Монтаж трубопроводов и оборудования на готовых рамных (опорных) конструкциях, в том числе заверенные копии паспортов (сертификатов) на приобретенные материалы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 Срок выполнения работ по «Монтажу трубопроводов и оборудования на готовых рамных (опорных) конструкциях»  до 30.04.2025 года.</w:t>
            </w:r>
          </w:p>
        </w:tc>
      </w:tr>
      <w:tr>
        <w:trPr>
          <w:trHeight w:val="10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Главный механик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Поздин В.Г.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7:00Z</dcterms:created>
  <dc:creator>2222</dc:creator>
  <dc:description/>
  <cp:keywords/>
  <dc:language>en-US</dc:language>
  <cp:lastModifiedBy>Зам. гл. механика по оборудованию</cp:lastModifiedBy>
  <cp:lastPrinted>2016-06-21T08:31:00Z</cp:lastPrinted>
  <dcterms:modified xsi:type="dcterms:W3CDTF">2025-01-16T08:40:00Z</dcterms:modified>
  <cp:revision>7</cp:revision>
  <dc:subject/>
  <dc:title>Приложение</dc:title>
</cp:coreProperties>
</file>