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 xml:space="preserve">Согласовано:                                                                                   </w:t>
        <w:tab/>
        <w:t>Утверждаю: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>Начальник цеха №5                                                                           И.о. главного инженера</w:t>
      </w:r>
    </w:p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 xml:space="preserve">АО «Камтэкс-Химпром»                                                                    </w:t>
        <w:tab/>
        <w:t>АО «Камтэкс-Химпром»</w:t>
      </w:r>
    </w:p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>__________________ Пантелеев А.В.</w:t>
        <w:tab/>
        <w:tab/>
        <w:tab/>
        <w:tab/>
        <w:tab/>
        <w:tab/>
        <w:t>_________________ Тарасова Л.А.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Futuris" w:ascii="Futuris" w:hAnsi="Futuris"/>
          <w:sz w:val="20"/>
          <w:szCs w:val="20"/>
        </w:rPr>
        <w:t xml:space="preserve">«___» ___________ 2024 г.                                                                  </w:t>
        <w:tab/>
        <w:t>«___» ___________ 2024 г.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jc w:val="center"/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  <w:t>Т Е Х Н И Ч Е С К О Е   З А Д А Н И Е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</w:r>
    </w:p>
    <w:p>
      <w:pPr>
        <w:pStyle w:val="Normal"/>
        <w:jc w:val="both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>на выполнение работ по: «Монтаж трубопроводов едкого натрия и концентрированной соляной кислоты по существующей эстакаде между отделением ХВП (Цех 1) и отделением ДНК (Цех5), согласно проекту 6005.000.004 ТК»</w:t>
      </w:r>
      <w:r>
        <w:rPr>
          <w:rFonts w:cs="Futuris" w:ascii="Futuris" w:hAnsi="Futuris"/>
          <w:iCs/>
          <w:sz w:val="20"/>
          <w:szCs w:val="20"/>
        </w:rPr>
        <w:t xml:space="preserve">, расположенных </w:t>
      </w:r>
      <w:r>
        <w:rPr>
          <w:rFonts w:cs="Futuris" w:ascii="Futuris" w:hAnsi="Futuris"/>
          <w:sz w:val="20"/>
          <w:szCs w:val="20"/>
        </w:rPr>
        <w:t>по адресу: г. Пермь, ул. Соликамская, 293».</w:t>
      </w:r>
    </w:p>
    <w:p>
      <w:pPr>
        <w:pStyle w:val="Normal"/>
        <w:jc w:val="both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312"/>
        <w:gridCol w:w="4555"/>
      </w:tblGrid>
      <w:tr>
        <w:trPr>
          <w:trHeight w:val="5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1. Основание для проведения работ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Техперевооружение существующих объектов водоподготовки с целью снижения сбросов загрязняющих веществ в окружающую среду на промплощадке АО «Камтэкс-Химпром».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роект 6005.000.004 ТК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2. Заказчик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3. Исполнитель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результатам тендера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4. Условия оплаты: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сле подписания актов выполненных работ</w:t>
            </w:r>
          </w:p>
        </w:tc>
      </w:tr>
      <w:tr>
        <w:trPr>
          <w:trHeight w:val="53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 Перечень работ, выполняемых Заказчиком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1 Обеспечение безопасного доступа исполнителей к работам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 xml:space="preserve">5.2 Обеспечение электропитанием 220В, 380В для приборов и инструментов; 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3 Оформление пропусков на территорию предприятия сотрудников исполнителя, включая пропуск на автомобиль, пропуска на внос и вынос приборов, оборудования и инструмента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 xml:space="preserve">5.4. Обеспечение проектной документацией. 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5 Обеспечение трубопроводами, трубопроводными элементами, фланцами, необходимыми для выполнения работ, согласно проекту 6005.000.004 ТК.</w:t>
            </w:r>
          </w:p>
        </w:tc>
      </w:tr>
      <w:tr>
        <w:trPr>
          <w:trHeight w:val="660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 xml:space="preserve">6. Перечень работ, выполняемых Исполнителем: 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1. Монтаж трубопроводов, трубопроводных элементов (отводов, тройников, переходов), фланцев, глухих фланцев (заглушек), согласно проекту 6005.000.004 ТК (см. приложение № 1 к техническому заданию)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2. Выполнение полной раскладки труб и деталей трубопровода по эстакадам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3. Установка опор, подвесных блоков и других материалов для крепления трубопровода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4. Монтаж запорной арма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5. Подготовка кромок всех свариваемых трубопроводов и трубопроводных элементов;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6. Сварка трубопроводов, трубопроводных элементов, фланцев, глухих фланцев, заглушек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7. Обеспечение и использование машин и механизмов, электроинструмента, расходных материалов (электроды и т.д.) для выполнения работ по монтажу трубопроводов;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 xml:space="preserve">6.8. Работы выполнять обученным и аттестованным персоналом. 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9. Исполнитель представляет Заказчику приказ о назначении ответственных за оказание услуг лиц из числа, обученных и аттестованных инженерно-технических работников, имеющих допуск для выполнения конкретных видов работ. При этом Исполнитель несет ответственность за соответствие квалификации его работников предоставленным им правам.</w:t>
            </w:r>
          </w:p>
        </w:tc>
      </w:tr>
      <w:tr>
        <w:trPr>
          <w:trHeight w:val="57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>Главный механик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>АО «Камтэкс-Химпром»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  <w:t>Поздин В.Г.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6:00Z</dcterms:created>
  <dc:creator>2222</dc:creator>
  <dc:description/>
  <cp:keywords/>
  <dc:language>en-US</dc:language>
  <cp:lastModifiedBy>Зам. гл. механика по оборудованию</cp:lastModifiedBy>
  <cp:lastPrinted>2020-01-28T13:54:00Z</cp:lastPrinted>
  <dcterms:modified xsi:type="dcterms:W3CDTF">2024-11-15T04:20:00Z</dcterms:modified>
  <cp:revision>86</cp:revision>
  <dc:subject/>
  <dc:title>Приложение</dc:title>
</cp:coreProperties>
</file>