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к договору подряда №_______ от _____________</w:t>
      </w:r>
    </w:p>
    <w:p>
      <w:pPr>
        <w:pStyle w:val="Normal"/>
        <w:autoSpaceDE w:val="false"/>
        <w:jc w:val="right"/>
        <w:rPr>
          <w:rFonts w:ascii="Futuris" w:hAnsi="Futuris" w:cs="Futuris"/>
          <w:b/>
          <w:b/>
          <w:bCs/>
          <w:color w:val="000000"/>
          <w:sz w:val="20"/>
          <w:szCs w:val="20"/>
        </w:rPr>
      </w:pPr>
      <w:r>
        <w:rPr>
          <w:rFonts w:cs="Futuris" w:ascii="Futuris" w:hAnsi="Futuri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is" w:ascii="Futuris" w:hAnsi="Futuris"/>
          <w:b/>
          <w:bCs/>
          <w:color w:val="000000"/>
        </w:rPr>
        <w:t xml:space="preserve">СОГЛАСОВАНО:                                                           УТВЕРЖДАЮ:    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Cs/>
          <w:color w:val="000000"/>
        </w:rPr>
      </w:pPr>
      <w:r>
        <w:rPr>
          <w:rFonts w:cs="Futuris" w:ascii="Futuris" w:hAnsi="Futuris"/>
          <w:bCs/>
          <w:color w:val="000000"/>
        </w:rPr>
        <w:t xml:space="preserve">__________________                          </w:t>
        <w:tab/>
        <w:tab/>
        <w:t xml:space="preserve">                 Генеральный директор</w:t>
      </w:r>
    </w:p>
    <w:p>
      <w:pPr>
        <w:pStyle w:val="Normal"/>
        <w:autoSpaceDE w:val="false"/>
        <w:rPr/>
      </w:pPr>
      <w:r>
        <w:rPr>
          <w:rFonts w:cs="Futuris" w:ascii="Futuris" w:hAnsi="Futuris"/>
          <w:bCs/>
          <w:color w:val="000000"/>
        </w:rPr>
        <w:t xml:space="preserve">__________________ </w:t>
        <w:tab/>
        <w:tab/>
        <w:tab/>
        <w:tab/>
        <w:tab/>
        <w:tab/>
        <w:t xml:space="preserve">      </w:t>
        <w:tab/>
        <w:t xml:space="preserve">АО «Камтэкс-Химпром»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Cs/>
          <w:color w:val="000000"/>
        </w:rPr>
      </w:pPr>
      <w:r>
        <w:rPr>
          <w:rFonts w:cs="Futuris" w:ascii="Futuris" w:hAnsi="Futuris"/>
          <w:bCs/>
          <w:color w:val="000000"/>
        </w:rPr>
        <w:t>__________________</w:t>
        <w:tab/>
        <w:tab/>
        <w:t xml:space="preserve">                                          Бреднева О.О.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</w:rPr>
      </w:pPr>
      <w:r>
        <w:rPr>
          <w:rFonts w:cs="Futuris" w:ascii="Futuris" w:hAnsi="Futuris"/>
        </w:rPr>
        <w:t>_______________________                                                    _______________________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jc w:val="both"/>
        <w:rPr>
          <w:rFonts w:ascii="Futuris" w:hAnsi="Futuris" w:cs="Futuris"/>
        </w:rPr>
      </w:pPr>
      <w:r>
        <w:rPr>
          <w:rFonts w:cs="Futuris" w:ascii="Futuris" w:hAnsi="Futuris"/>
        </w:rPr>
        <w:t>на выполнение работ: «</w:t>
      </w:r>
      <w:r>
        <w:rPr>
          <w:rFonts w:cs="Futuris" w:ascii="Futuris" w:hAnsi="Futuris"/>
          <w:b/>
        </w:rPr>
        <w:t xml:space="preserve">Ремонт кровли 2-этажного кирпичного здания ремонтно-механического цеха №10 с пристроем и антресольным этажом Лит. АТ                                           АТ1, </w:t>
      </w:r>
      <w:r>
        <w:rPr>
          <w:rFonts w:cs="Futuris" w:ascii="Futuris" w:hAnsi="Futuris"/>
          <w:color w:val="000000"/>
        </w:rPr>
        <w:t>расположенной на территории АО «Камтэкс-Химпром»</w:t>
      </w:r>
      <w:r>
        <w:rPr>
          <w:rFonts w:cs="Futuris" w:ascii="Futuris" w:hAnsi="Futuris"/>
          <w:b/>
          <w:color w:val="000000"/>
        </w:rPr>
        <w:t xml:space="preserve"> </w:t>
      </w:r>
      <w:r>
        <w:rPr>
          <w:rFonts w:cs="Futuris" w:ascii="Futuris" w:hAnsi="Futuris"/>
          <w:color w:val="000000"/>
        </w:rPr>
        <w:t>по адресу: г. Пермь, ул. Соликамская, 293.</w:t>
      </w:r>
    </w:p>
    <w:p>
      <w:pPr>
        <w:pStyle w:val="Normal"/>
        <w:jc w:val="both"/>
        <w:rPr>
          <w:rFonts w:ascii="Futuris" w:hAnsi="Futuris" w:cs="Futuris"/>
          <w:i/>
          <w:i/>
          <w:iCs/>
          <w:color w:val="FF0000"/>
        </w:rPr>
      </w:pPr>
      <w:r>
        <w:rPr>
          <w:rFonts w:cs="Futuris" w:ascii="Futuris" w:hAnsi="Futuris"/>
          <w:i/>
          <w:iCs/>
          <w:color w:val="FF0000"/>
        </w:rPr>
      </w:r>
    </w:p>
    <w:tbl>
      <w:tblPr>
        <w:tblW w:w="105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466"/>
        <w:gridCol w:w="4223"/>
        <w:gridCol w:w="1508"/>
        <w:gridCol w:w="324"/>
      </w:tblGrid>
      <w:tr>
        <w:trPr>
          <w:trHeight w:val="5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1. Основание для проведения работ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Не удовлетворительное техническое состояние, отсутствие возможности выполнить работы по огнезащитной обработке металлоконструкций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2. Заказчик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3. Исполнитель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ООО «ПСК «Стандарт»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 xml:space="preserve">4. Наименование объектов 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highlight w:val="yellow"/>
              </w:rPr>
            </w:pPr>
            <w:r>
              <w:rPr>
                <w:rFonts w:cs="Futuris" w:ascii="Futuris" w:hAnsi="Futuris"/>
              </w:rPr>
              <w:t>Лит. АТ, АТ1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5. Срок выполнения с 01.08.2025 г. по 30.09.2025 г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6. Документация необходимая для проведения работ:</w:t>
              <w:tab/>
              <w:t xml:space="preserve">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6.1. Ведомость объемов работ №24-04-23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7. Перечень работ, выполняемых Заказчиком:</w:t>
              <w:tab/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1 Предоставление исходных данных: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1.1. Техническое задание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1.2. Ведомость объемов работ №24-04-23 - Приложение № 1 к Техническому заданию.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2. Обеспечение безопасного доступа Подрядчика к ремонтным работам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3. Обеспечение электропитанием 220 В для приборов и инструментов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7.4. Оформление пропусков на территорию предприятия сотрудников Подрядчика, включая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8. Работы, выполняемые Подрядчиком: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8.1. Согласно ведомости объёмов работ №24-04-23</w:t>
            </w:r>
            <w:r>
              <w:rPr>
                <w:rFonts w:cs="Futuris" w:ascii="Futuris" w:hAnsi="Futuris"/>
                <w:bCs/>
              </w:rPr>
              <w:t xml:space="preserve">.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8.2. Уборка и вывоз мусора.</w:t>
            </w:r>
          </w:p>
          <w:p>
            <w:pPr>
              <w:pStyle w:val="Normal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>8.3. Подрядчик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Подрядчик несё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8.4. </w:t>
            </w:r>
            <w:r>
              <w:rPr>
                <w:rFonts w:cs="Futuris" w:ascii="Futuris" w:hAnsi="Futuris"/>
                <w:bCs/>
                <w:color w:val="000000"/>
              </w:rPr>
              <w:t xml:space="preserve">Подрядчик представляет Заказчику исполнительную документацию на </w:t>
            </w:r>
            <w:r>
              <w:rPr>
                <w:rFonts w:cs="Futuris" w:ascii="Futuris" w:hAnsi="Futuris"/>
              </w:rPr>
              <w:t>«</w:t>
            </w:r>
            <w:r>
              <w:rPr>
                <w:rFonts w:cs="Futuris" w:ascii="Futuris" w:hAnsi="Futuris"/>
                <w:bCs/>
              </w:rPr>
              <w:t>Ремонт кровли 2-этажного кирпичного здания ремонтно-механического цеха №10 с пристроем и антресольным этажом Лит. АТ АТ1</w:t>
            </w:r>
            <w:r>
              <w:rPr>
                <w:rFonts w:cs="Futuris" w:ascii="Futuris" w:hAnsi="Futuris"/>
                <w:bCs/>
                <w:color w:val="000000"/>
              </w:rPr>
              <w:t>», в том числе заверенные копии паспортов (сертификатов) на материалы.</w:t>
            </w:r>
          </w:p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Cs/>
                <w:color w:val="000000"/>
              </w:rPr>
              <w:t>8.5. Для хранения инструмента и спецодежды использовать собственные мобильные помещения.</w:t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Главный механик                                                         Поздин В. Г.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>Заместитель главного механика по ТН                              Старков И.Л.</w:t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2222</dc:creator>
  <dc:description/>
  <cp:keywords/>
  <dc:language>en-US</dc:language>
  <cp:lastModifiedBy>Зам. по тех. надзору</cp:lastModifiedBy>
  <cp:lastPrinted>2016-08-12T13:25:00Z</cp:lastPrinted>
  <dcterms:modified xsi:type="dcterms:W3CDTF">2025-07-03T11:24:00Z</dcterms:modified>
  <cp:revision>13</cp:revision>
  <dc:subject/>
  <dc:title>Приложение</dc:title>
</cp:coreProperties>
</file>