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                 </w:t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чальник цеха №1                                                                           Главный инженер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           </w:t>
        <w:tab/>
        <w:t>АО «Камтэкс-Химпром»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>__________________ Саенко П.В.</w:t>
        <w:tab/>
        <w:tab/>
        <w:tab/>
        <w:tab/>
        <w:tab/>
        <w:tab/>
        <w:t>_________________ Сухинин В.Н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Futuris" w:ascii="Futuris" w:hAnsi="Futuris"/>
          <w:sz w:val="20"/>
          <w:szCs w:val="20"/>
        </w:rPr>
        <w:t xml:space="preserve">«___» ___________ 2025 г.                                                                  </w:t>
        <w:tab/>
        <w:t>«___» ___________ 2025 г.</w:t>
      </w:r>
    </w:p>
    <w:p>
      <w:pPr>
        <w:pStyle w:val="Normal"/>
        <w:jc w:val="center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  <w:t xml:space="preserve">Т Е Х Н И Ч Е С К О Е   З А Д А Н И Е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Ремонт тепловой изоляции оборудования в период проведения ОКР цеха №1 в 2025 г.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 xml:space="preserve">по адресу: г. Пермь, ул. Соликамская, 293» </w:t>
      </w:r>
    </w:p>
    <w:p>
      <w:pPr>
        <w:pStyle w:val="Normal"/>
        <w:rPr>
          <w:rFonts w:ascii="Futuris" w:hAnsi="Futuris" w:cs="Futuris"/>
          <w:iCs/>
          <w:color w:val="FF0000"/>
          <w:sz w:val="20"/>
          <w:szCs w:val="20"/>
        </w:rPr>
      </w:pPr>
      <w:r>
        <w:rPr>
          <w:rFonts w:cs="Futuris" w:ascii="Futuris" w:hAnsi="Futuris"/>
          <w:iCs/>
          <w:color w:val="FF0000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530"/>
        <w:gridCol w:w="5429"/>
        <w:gridCol w:w="360"/>
        <w:gridCol w:w="78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Ежегодный плановый ремонт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3. Подрядчик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факту выполнения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. Предоставление исходных данных – Предварительная ведомость объемов работ (Приложение №1 к настоящему техническому заданию);</w:t>
              <w:tab/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2. Обеспечение безопасного доступа исполнителей к работам;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3. Обеспечение электропитанием 220 В для приборов и инструментов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4. Предоставление помещения для хранения оборудования и спецодежды на территории предприятия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5. Оформление пропусков на территорию предприятия сотрудников Подрядчика, включая 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пуск на автомобиль, пропуска на внос и вынос приборов, оборудования и инструмента.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Подрядчиком: 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. Согласно ведомости объемов работ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2. Ежедневная уборка мусора в свою тару и вывоз 1 раз в 2 дня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3. Подрядчик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Подрядчик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4. Подрядчик представляет Заказчику исполнительную документацию на: «Ремонт тепловой изоляции оборудования в период проведения ОКР цеха №1 в 2025 г.», в том числе заверенные копии паспортов (сертификатов) на материалы.</w:t>
            </w:r>
          </w:p>
        </w:tc>
      </w:tr>
      <w:tr>
        <w:trPr>
          <w:trHeight w:val="292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99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 xml:space="preserve">Главный механик                                                            Поздин В.Г.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39:00Z</dcterms:created>
  <dc:creator>2222</dc:creator>
  <dc:description/>
  <cp:keywords/>
  <dc:language>en-US</dc:language>
  <cp:lastModifiedBy>Зам. гл. механика по оборудованию</cp:lastModifiedBy>
  <cp:lastPrinted>2017-04-18T09:07:00Z</cp:lastPrinted>
  <dcterms:modified xsi:type="dcterms:W3CDTF">2025-05-16T06:42:00Z</dcterms:modified>
  <cp:revision>23</cp:revision>
  <dc:subject/>
  <dc:title>Приложение</dc:title>
</cp:coreProperties>
</file>