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                 </w:t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чальник цеха №5                                                                            Главный инженер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           </w:t>
        <w:tab/>
        <w:t>АО «Камтэкс-Химпром»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>__________________ Пантелеев А.В.</w:t>
        <w:tab/>
        <w:tab/>
        <w:tab/>
        <w:tab/>
        <w:tab/>
        <w:tab/>
        <w:t>_________________ Сухинин В.Н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Futuris" w:ascii="Futuris" w:hAnsi="Futuris"/>
          <w:sz w:val="20"/>
          <w:szCs w:val="20"/>
        </w:rPr>
        <w:t xml:space="preserve">«___» ___________ 2025 г.                                                                  </w:t>
        <w:tab/>
        <w:t>«___» ___________ 2025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Монтажу технологических трубопроводов в осях 1-6 и 7-16, согласно проекта 6005.000.005 ТХ, изм.1»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.</w:t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312"/>
        <w:gridCol w:w="4555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Техперевооружение существующих объектов водоподготовки с целью снижения сбросов загрязняющих веществ в окружающую среду на промплощадке АО «Камтэкс-Химпром»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ект 6005.000.005 ТХ, изм.1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сле подписания актов выполненных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2 Обеспечение электропитанием 220В, 380В для приборов и инструментов;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3 Оформление пропусков на территорию предприятия сотрудников исполнителя, включая пропуск на автомобиль, пропуска на внос и вынос приборов,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4. Обеспечение проектной документацией.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5 Обеспечение трубопроводами, трубопроводными элементами, фланцами, необходимыми для выполнения работ, согласно проекту 6005.000.005 ТХ, изм.1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1 Проведение работ по монтажу технологических трубопроводов в осях 1-6 и 7-16 в соответствии с проектом 6005.000.005 ТХ, изм.1, сводной спецификации материалов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Материал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Материалы, не учтенные в техническом задании, проекте 6005.000.005 ТХ, изм.1, предоставляет Исполнитель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2 Уборка и вывоз мусор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 Исполнитель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4 Исполнитель представляет Заказчику исполнительную документацию на: «Монтаж технологических трубопроводов в осях 1-6 и 7-16», в том числе заверенные копии паспортов (сертификатов) на приобретенные материалы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5 Срок выполнения работ по «Монтаж технологических трубопроводов в осях 1-6 и 7-16»  май 2025 года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Главный механик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Поздин В.Г.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6:00Z</dcterms:created>
  <dc:creator>2222</dc:creator>
  <dc:description/>
  <cp:keywords/>
  <dc:language>en-US</dc:language>
  <cp:lastModifiedBy>Зам. гл. механика по оборудованию</cp:lastModifiedBy>
  <cp:lastPrinted>2020-01-28T13:54:00Z</cp:lastPrinted>
  <dcterms:modified xsi:type="dcterms:W3CDTF">2025-03-24T04:23:00Z</dcterms:modified>
  <cp:revision>100</cp:revision>
  <dc:subject/>
  <dc:title>Приложение</dc:title>
</cp:coreProperties>
</file>