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СОГЛАСОВАНО:                                                                  </w:t>
        <w:tab/>
        <w:tab/>
        <w:tab/>
        <w:t>УТВЕРЖДАЮ: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Начальник цеха № 5                                                              </w:t>
        <w:tab/>
        <w:tab/>
        <w:tab/>
        <w:t>Главный инженер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АО «Камтэкс-Химпром»                                                         </w:t>
        <w:tab/>
        <w:tab/>
        <w:tab/>
        <w:t>АО «Камтэкс-Химпром»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_____________ Пантелеев А.В.                                              </w:t>
        <w:tab/>
        <w:tab/>
        <w:tab/>
        <w:t xml:space="preserve">____________ Сухинин В.Н.  </w:t>
      </w:r>
    </w:p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 xml:space="preserve">«___»____________ 2025 г.                                                  </w:t>
        <w:tab/>
        <w:t xml:space="preserve"> </w:t>
        <w:tab/>
        <w:tab/>
        <w:t>«___» ____________ 2025 г.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  <w:tab/>
        <w:t xml:space="preserve">Т Е Х Н И Ч Е С К О Е   З А Д А Н И Е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>на выполнение работ по: «Монтажу системы вентиляции здания в осях 17-19, А-Д (АБК ХимВП)»</w:t>
      </w:r>
      <w:r>
        <w:rPr>
          <w:rFonts w:cs="Futuris" w:ascii="Futuris" w:hAnsi="Futuris"/>
          <w:iCs/>
          <w:sz w:val="20"/>
          <w:szCs w:val="20"/>
        </w:rPr>
        <w:t xml:space="preserve">, расположенных </w:t>
      </w:r>
      <w:r>
        <w:rPr>
          <w:rFonts w:cs="Futuris" w:ascii="Futuris" w:hAnsi="Futuris"/>
          <w:sz w:val="20"/>
          <w:szCs w:val="20"/>
        </w:rPr>
        <w:t>по адресу: г. Пермь, ул. Соликамская, 293»</w:t>
      </w:r>
    </w:p>
    <w:p>
      <w:pPr>
        <w:pStyle w:val="Normal"/>
        <w:rPr>
          <w:rFonts w:ascii="Futuris" w:hAnsi="Futuris" w:cs="Futuris"/>
          <w:iCs/>
          <w:color w:val="FF0000"/>
          <w:sz w:val="20"/>
          <w:szCs w:val="20"/>
        </w:rPr>
      </w:pPr>
      <w:r>
        <w:rPr>
          <w:rFonts w:cs="Futuris" w:ascii="Futuris" w:hAnsi="Futuris"/>
          <w:iCs/>
          <w:color w:val="FF0000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530"/>
        <w:gridCol w:w="615"/>
        <w:gridCol w:w="5145"/>
        <w:gridCol w:w="107"/>
      </w:tblGrid>
      <w:tr>
        <w:trPr>
          <w:trHeight w:val="5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1. Основание для проведения работ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Техперевооружение существующих объектов водоподготовки с целью снижения сбросов загрязняющих веществ в окружающую среду на промплощадке АО «Камтэкс-Химпром».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Цех новой водоподготовки, проект «</w:t>
            </w:r>
            <w:bookmarkStart w:id="0" w:name="_Hlk188005632"/>
            <w:r>
              <w:rPr>
                <w:rFonts w:cs="Futuris" w:ascii="Futuris" w:hAnsi="Futuris"/>
                <w:sz w:val="20"/>
                <w:szCs w:val="20"/>
              </w:rPr>
              <w:t>Монтаж системы вентиляции здания в осях 17-19, А-Д (АБК ХимВП</w:t>
            </w:r>
            <w:bookmarkEnd w:id="0"/>
            <w:r>
              <w:rPr>
                <w:rFonts w:cs="Futuris" w:ascii="Futuris" w:hAnsi="Futuris"/>
                <w:sz w:val="20"/>
                <w:szCs w:val="20"/>
              </w:rPr>
              <w:t>)»                № 6005.040.000 ОВ изм.1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2. Заказчик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3. Исполнитель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результатам тендера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4. Условия оплаты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факту выполнения работ</w:t>
            </w:r>
          </w:p>
        </w:tc>
      </w:tr>
      <w:tr>
        <w:trPr>
          <w:trHeight w:val="53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 Перечень работ, выполняемых Заказчиком: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1 Обеспечение безопасного доступа исполнителей к работам;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2 Обеспечение электропитанием 220 В для приборов и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3 Предоставление помещения для хранения оборудования и спецодежды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4 Оформление пропусков на территорию предприятия сотрудников исполнителя, включая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ропуск на автомобиль, пропуска на внос и вынос приборов, оборудования и инструмента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5 Обеспечение проектной документацией.</w:t>
            </w:r>
          </w:p>
        </w:tc>
      </w:tr>
      <w:tr>
        <w:trPr>
          <w:trHeight w:val="660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 xml:space="preserve">6. Перечень работ, выполняемых Исполнителем: 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1 Проведение работ по монтажу системы вентиляции здания в осях 17-19, А-Д (АБК ХимВП)»</w:t>
            </w:r>
            <w:r>
              <w:rPr>
                <w:rFonts w:cs="Futuris" w:ascii="Futuris" w:hAnsi="Futuris"/>
                <w:iCs/>
                <w:sz w:val="20"/>
                <w:szCs w:val="20"/>
              </w:rPr>
              <w:t>,</w:t>
            </w:r>
            <w:r>
              <w:rPr>
                <w:rFonts w:cs="Futuris" w:ascii="Futuris" w:hAnsi="Futuris"/>
                <w:sz w:val="20"/>
                <w:szCs w:val="20"/>
              </w:rPr>
              <w:t xml:space="preserve"> в соответствии с проектной документацией 6005.040.000 ОВ изм.1, сводной спецификации материалов. Материал Исполнителя.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 xml:space="preserve">6.1.1. Материал заказчика: 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1. Система В1 - вентагрегат ВЦ 4-70-3,15 в комплекте с вентилятором Q=1200 м3/ч и электродвигателем N=0,18 кВт n=1500 об/мин, с вибровставками и виброоснованием – 2 шт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2. Система В2 -вентагрегат ВЦ 4-70-4 в комплекте с вентилятором Q=1790 м3/ч и электродвигателем N=0,37 кВт n=1000 об/мин, с вибровставками и виброоснованием – 2 шт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3. Система В3 - вентагрегат ВЦ 4-70-2,5 в комплекте с вентилятором Q=490 м3/ч и электродвигателем N=0,25 кВт n=1500 об/мин, с вибровставками и виброоснованием – 2 шт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4. Система П2 - агрегат приточный канальный АПК-ИННОВЕНТ-О4-2,5-2 ИК-21 В-М – 1 шт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 Система П1 - агрегат приточный канальный АПК-ИННОВЕНТ-О4-4-2 ИК-75 В-М –  1 шт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2 Уборка и вывоз мусора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3 Исполнитель представляет Заказчику приказ о назначении ответственных за оказание услуг лиц из числа обученных и аттестованных инженерно-технических работников, имеющих допуск для оказания конкретных видов работ. При этом Исполнитель несет ответственность за соответствие квалификации его работников предоставленным им правам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4 Исполнитель представляет Заказчику исполнительную документацию на: «Монтаж системы вентиляции здания в осях 17-19, А-Д (АБК ХимВП)»</w:t>
            </w:r>
            <w:r>
              <w:rPr>
                <w:rFonts w:cs="Futuris" w:ascii="Futuris" w:hAnsi="Futuris"/>
                <w:iCs/>
                <w:sz w:val="20"/>
                <w:szCs w:val="20"/>
              </w:rPr>
              <w:t>,</w:t>
            </w:r>
            <w:r>
              <w:rPr>
                <w:rFonts w:cs="Futuris" w:ascii="Futuris" w:hAnsi="Futuris"/>
                <w:sz w:val="20"/>
                <w:szCs w:val="20"/>
              </w:rPr>
              <w:t xml:space="preserve"> в том числе паспорта оборудования, заверенные копии паспортов (сертификатов) на приобретенные материалы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5 Срок выполнения работ по «Монтажу системы вентиляции здания в осях 17-19, А-Д (АБК ХимВП)» до 31.07.2025 года.</w:t>
            </w:r>
          </w:p>
        </w:tc>
      </w:tr>
      <w:tr>
        <w:trPr>
          <w:trHeight w:val="10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  <w:tc>
          <w:tcPr>
            <w:tcW w:w="51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 xml:space="preserve">Главный механик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  <w:t>АО «Камтэкс-Химпром»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 xml:space="preserve">Поздин В.Г.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  <w:lang w:val="en-US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  <w:lang w:val="en-US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7:00Z</dcterms:created>
  <dc:creator>2222</dc:creator>
  <dc:description/>
  <cp:keywords/>
  <dc:language>en-US</dc:language>
  <cp:lastModifiedBy>Зам. гл. механика по оборудованию</cp:lastModifiedBy>
  <cp:lastPrinted>2016-06-21T08:31:00Z</cp:lastPrinted>
  <dcterms:modified xsi:type="dcterms:W3CDTF">2025-04-25T06:32:00Z</dcterms:modified>
  <cp:revision>27</cp:revision>
  <dc:subject/>
  <dc:title>Приложение</dc:title>
</cp:coreProperties>
</file>