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</w:t>
        <w:tab/>
        <w:tab/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чальник цеха № 5                                                              </w:t>
        <w:tab/>
        <w:tab/>
        <w:tab/>
        <w:t>И.о. главного инженера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_____________ Пантелеев А.В.                                              </w:t>
        <w:tab/>
        <w:tab/>
        <w:t xml:space="preserve">          __________ Тарасова  Л.А.  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«___»____________ 2024 г.                                                  </w:t>
        <w:tab/>
        <w:t xml:space="preserve"> </w:t>
        <w:tab/>
        <w:tab/>
        <w:t>«___» ____________ 2024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у системы общеобменной и местной вентиляции дозаторного отделения и помещения ТП в осях 1-6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615"/>
        <w:gridCol w:w="5145"/>
        <w:gridCol w:w="107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Цех новой водоподготовки, проект «Система общеобменной и местной вентиляции дозаторного отделения и помещения ТП в осях 1-6» № 6005.040.000/2 ОВ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2 Обеспечение электропитанием 220 В дл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3 Предоставление помещения для хранения оборудования и спец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 Оформление пропусков на территорию предприятия сотрудников исполнителя, включая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проектной документацией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системы общеобменной и местной вентиляции дозаторного отделения и помещения ТП в осях 1-6, в соответствии с проектной документацией 6005.040.000/2 ОВ, сводной спецификации материалов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Исполнителя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системы общеобменной и местной вентиляции дозаторного отделения и помещения ТП в осях 1-6», в том числе заверенные копии паспортов (сертификатов) на приобретенные материалы.</w:t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Главный механик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Поздин В.Г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00Z</dcterms:created>
  <dc:creator>2222</dc:creator>
  <dc:description/>
  <cp:keywords/>
  <dc:language>en-US</dc:language>
  <cp:lastModifiedBy>Зам. гл. механика по оборудованию</cp:lastModifiedBy>
  <cp:lastPrinted>2016-06-21T08:31:00Z</cp:lastPrinted>
  <dcterms:modified xsi:type="dcterms:W3CDTF">2024-11-21T09:40:00Z</dcterms:modified>
  <cp:revision>14</cp:revision>
  <dc:subject/>
  <dc:title>Приложение</dc:title>
</cp:coreProperties>
</file>